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30" w:before="29" w:after="0"/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ISTITUTO COMPRENSIVO STATALE di FIANO ROMANO </w:t>
      </w:r>
    </w:p>
    <w:p>
      <w:pPr>
        <w:pStyle w:val="Normal1"/>
        <w:pBdr/>
        <w:spacing w:lineRule="auto" w:line="230" w:before="29" w:after="0"/>
        <w:ind w:left="2907" w:right="715" w:hanging="187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color w:val="000000"/>
          <w:sz w:val="24"/>
          <w:szCs w:val="24"/>
        </w:rPr>
        <w:t xml:space="preserve">ANNO SCOLASTICO 2019/20 </w:t>
      </w:r>
    </w:p>
    <w:p>
      <w:pPr>
        <w:pStyle w:val="Normal1"/>
        <w:pBdr/>
        <w:spacing w:lineRule="auto" w:line="230" w:before="29" w:after="0"/>
        <w:ind w:left="1030"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ODELLO A - SCHEDA IDENTIFICATIVA DEL PROGETTO</w:t>
      </w:r>
    </w:p>
    <w:tbl>
      <w:tblPr>
        <w:tblW w:w="97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230"/>
      </w:tblGrid>
      <w:tr>
        <w:trPr>
          <w:trHeight w:val="73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68" w:after="0"/>
              <w:ind w:left="65" w:hanging="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progetto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60" w:after="0"/>
              <w:ind w:left="65" w:hanging="6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lineRule="auto" w:line="268" w:before="68" w:after="0"/>
              <w:ind w:righ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68" w:before="68" w:after="0"/>
              <w:ind w:righ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Referente del Progetto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napToGrid w:val="false"/>
              <w:spacing w:before="29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before="29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68" w:before="68" w:after="0"/>
              <w:ind w:righ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Funzione del PTOF di Riferimento</w:t>
            </w:r>
          </w:p>
          <w:p>
            <w:pPr>
              <w:pStyle w:val="Normal1"/>
              <w:pBdr/>
              <w:spacing w:lineRule="auto" w:line="268" w:before="68" w:after="0"/>
              <w:ind w:right="6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68" w:before="68" w:after="0"/>
              <w:ind w:right="6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1"/>
              <w:pBdr/>
              <w:spacing w:lineRule="auto" w:line="268" w:before="68" w:after="0"/>
              <w:ind w:left="65" w:right="603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 di attività</w:t>
            </w:r>
          </w:p>
          <w:p>
            <w:pPr>
              <w:pStyle w:val="Normal1"/>
              <w:pBdr/>
              <w:spacing w:lineRule="auto" w:line="268" w:before="68" w:after="0"/>
              <w:ind w:left="65" w:right="603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ducativo </w:t>
            </w:r>
          </w:p>
          <w:p>
            <w:pPr>
              <w:pStyle w:val="Normal1"/>
              <w:pBdr/>
              <w:spacing w:lineRule="auto" w:line="268" w:before="68" w:after="0"/>
              <w:ind w:left="65" w:right="603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dattica</w:t>
            </w:r>
          </w:p>
          <w:p>
            <w:pPr>
              <w:pStyle w:val="Normal1"/>
              <w:pBdr/>
              <w:spacing w:lineRule="auto" w:line="268" w:before="68" w:after="0"/>
              <w:ind w:left="65" w:right="603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st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°     _______________</w:t>
            </w:r>
          </w:p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1"/>
              <w:tabs>
                <w:tab w:val="clear" w:pos="720"/>
                <w:tab w:val="left" w:pos="785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before="68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before="68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Progetto curricolar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786" w:leader="none"/>
              </w:tabs>
              <w:spacing w:before="3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Progetto extracurricular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Visita di istruzione di un giorno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iaggio di istruzione / </w:t>
            </w:r>
            <w:r>
              <w:rPr>
                <w:color w:val="000000"/>
                <w:sz w:val="20"/>
                <w:szCs w:val="20"/>
              </w:rPr>
              <w:t>Campo scuol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3173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Altro</w:t>
            </w:r>
            <w:r>
              <w:rPr>
                <w:sz w:val="20"/>
                <w:szCs w:val="20"/>
              </w:rPr>
              <w:t xml:space="preserve"> 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</w:r>
          </w:p>
          <w:p>
            <w:pPr>
              <w:pStyle w:val="Normal1"/>
              <w:pBdr/>
              <w:tabs>
                <w:tab w:val="clear" w:pos="720"/>
                <w:tab w:val="left" w:pos="3173" w:leader="none"/>
              </w:tabs>
              <w:spacing w:before="37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68" w:after="0"/>
              <w:ind w:left="65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o alunni</w:t>
            </w:r>
          </w:p>
          <w:p>
            <w:pPr>
              <w:pStyle w:val="Normal1"/>
              <w:pBdr/>
              <w:spacing w:before="68" w:after="0"/>
              <w:ind w:left="6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tecipanti ( allegare autorizzazioni/liberatorie delle famiglie 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815" w:leader="none"/>
              </w:tabs>
              <w:spacing w:before="3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0"/>
                <w:szCs w:val="20"/>
              </w:rPr>
              <w:t>Classe / Classi 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815" w:leader="none"/>
              </w:tabs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815" w:leader="none"/>
              </w:tabs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815" w:leader="none"/>
              </w:tabs>
              <w:spacing w:before="3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n ° totale partecipanti   ______</w:t>
            </w:r>
          </w:p>
        </w:tc>
      </w:tr>
      <w:tr>
        <w:trPr>
          <w:trHeight w:val="410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68" w:after="0"/>
              <w:ind w:left="6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biti trasversali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napToGrid w:val="false"/>
              <w:spacing w:before="68" w:after="0"/>
              <w:ind w:left="1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sione ed Intercultura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tadinanza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ità e Orienta</w:t>
            </w:r>
            <w:r>
              <w:rPr>
                <w:sz w:val="20"/>
                <w:szCs w:val="20"/>
              </w:rPr>
              <w:t>mento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ressività e comunicazion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-affettiva relazional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 e movimento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cesso formativo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ritorio e ambiente (naturale e socio-culturale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_____________________________</w:t>
            </w:r>
          </w:p>
        </w:tc>
      </w:tr>
      <w:tr>
        <w:trPr>
          <w:trHeight w:val="1641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lineRule="auto" w:line="268" w:before="68" w:after="0"/>
              <w:ind w:left="65" w:right="244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68" w:before="68" w:after="0"/>
              <w:ind w:left="65" w:right="244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pBdr/>
              <w:spacing w:lineRule="auto" w:line="268" w:before="68" w:after="0"/>
              <w:ind w:left="65" w:right="244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ità del Progetto 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0" w:before="75" w:after="0"/>
              <w:ind w:left="65" w:right="64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1"/>
              <w:pBdr/>
              <w:spacing w:lineRule="auto" w:line="230" w:before="75" w:after="0"/>
              <w:ind w:left="65" w:right="64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1"/>
              <w:pBdr/>
              <w:spacing w:lineRule="auto" w:line="230" w:before="75" w:after="0"/>
              <w:ind w:left="65" w:right="64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1"/>
              <w:pBdr/>
              <w:spacing w:lineRule="auto" w:line="230" w:before="75" w:after="0"/>
              <w:ind w:left="65" w:right="64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1"/>
              <w:pBdr/>
              <w:spacing w:lineRule="auto" w:line="230" w:before="75" w:after="0"/>
              <w:ind w:left="65" w:right="64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ind w:hanging="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lineRule="auto" w:line="230" w:before="70" w:after="0"/>
              <w:ind w:righ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60"/>
          <w:pgMar w:left="620" w:right="940" w:gutter="0" w:header="0" w:top="9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161"/>
      </w:tblGrid>
      <w:tr>
        <w:trPr>
          <w:trHeight w:val="2847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68" w:before="75" w:after="0"/>
              <w:ind w:left="65" w:right="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 con le priorità  del RAV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785" w:leader="none"/>
                <w:tab w:val="left" w:pos="786" w:leader="none"/>
              </w:tabs>
              <w:snapToGrid w:val="false"/>
              <w:spacing w:before="75" w:after="0"/>
              <w:ind w:left="720" w:right="10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ind w:left="720" w:right="10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ind w:left="720" w:right="10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 risultati scolastici delle classi ponte</w:t>
            </w:r>
          </w:p>
          <w:p>
            <w:pPr>
              <w:pStyle w:val="Normal1"/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ind w:left="720" w:right="10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ind w:left="720" w:right="10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 risultati scolastici degli alunni BES</w:t>
            </w:r>
          </w:p>
          <w:p>
            <w:pPr>
              <w:pStyle w:val="Normal1"/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ind w:left="720" w:right="10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64" w:before="30" w:after="0"/>
              <w:ind w:left="720" w:right="10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re il livello di benessere a scuola degli alunni attraverso il rispetto delle regole.</w:t>
            </w:r>
          </w:p>
        </w:tc>
      </w:tr>
      <w:tr>
        <w:trPr>
          <w:trHeight w:val="166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8" w:before="75" w:after="0"/>
              <w:ind w:left="65" w:right="124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el progetto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lineRule="auto" w:line="264" w:before="30" w:after="0"/>
              <w:ind w:left="424" w:right="1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lineRule="auto" w:line="264" w:before="30" w:after="0"/>
              <w:ind w:left="424" w:right="1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lineRule="auto" w:line="264" w:before="30" w:after="0"/>
              <w:ind w:left="424" w:right="10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67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75" w:after="0"/>
              <w:ind w:left="6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75" w:after="0"/>
              <w:ind w:left="65" w:hanging="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8" w:before="75" w:after="0"/>
              <w:ind w:left="65" w:right="462" w:hanging="6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Risorse professionali interne coinvolte </w:t>
            </w:r>
            <w:r>
              <w:rPr>
                <w:b/>
                <w:color w:val="000000"/>
                <w:sz w:val="24"/>
                <w:szCs w:val="24"/>
              </w:rPr>
              <w:t>(*)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___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8" w:before="75" w:after="0"/>
              <w:ind w:left="65" w:right="462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isorse professionali esterne/territorio coinvolte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75" w:after="0"/>
              <w:ind w:left="6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to/i  esterno/i 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/Società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1"/>
              <w:pBdr/>
              <w:spacing w:before="75" w:after="0"/>
              <w:ind w:left="65" w:hanging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8" w:before="75" w:after="0"/>
              <w:ind w:left="65" w:right="271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Finanziamenti </w:t>
            </w:r>
            <w:r>
              <w:rPr>
                <w:b/>
                <w:sz w:val="20"/>
                <w:szCs w:val="20"/>
              </w:rPr>
              <w:t>necessari</w:t>
            </w:r>
            <w:r>
              <w:rPr>
                <w:b/>
                <w:color w:val="000000"/>
                <w:sz w:val="20"/>
                <w:szCs w:val="20"/>
              </w:rPr>
              <w:t xml:space="preserve"> per spese e acquisti </w:t>
            </w:r>
            <w:r>
              <w:rPr>
                <w:b/>
                <w:sz w:val="20"/>
                <w:szCs w:val="20"/>
              </w:rPr>
              <w:t xml:space="preserve"> ( allegare versamenti effettuati sul c/c della scuola in caso di finanziamento da parte delle famiglie)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</w:tabs>
              <w:snapToGrid w:val="false"/>
              <w:spacing w:before="75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i ( specificare ore richieste di FIS </w:t>
            </w:r>
            <w:r>
              <w:rPr>
                <w:sz w:val="20"/>
                <w:szCs w:val="20"/>
              </w:rPr>
              <w:t>e per quali soggetti</w:t>
            </w:r>
            <w:r>
              <w:rPr>
                <w:color w:val="000000"/>
                <w:sz w:val="20"/>
                <w:szCs w:val="20"/>
              </w:rPr>
              <w:t xml:space="preserve"> ) 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erni</w:t>
            </w:r>
            <w:r>
              <w:rPr>
                <w:sz w:val="20"/>
                <w:szCs w:val="20"/>
              </w:rPr>
              <w:t xml:space="preserve"> ( quantificare cifra  ):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glie___________________________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785" w:leader="none"/>
                <w:tab w:val="left" w:pos="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e __________________________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785" w:leader="none"/>
                <w:tab w:val="left" w:pos="7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</w:tabs>
              <w:spacing w:before="29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940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75" w:after="0"/>
              <w:ind w:left="6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pi/cronoprogramma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75" w:after="0"/>
              <w:ind w:left="65" w:hanging="6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calendario e orari</w:t>
            </w:r>
          </w:p>
        </w:tc>
      </w:tr>
      <w:tr>
        <w:trPr>
          <w:trHeight w:val="133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8" w:before="75" w:after="0"/>
              <w:ind w:left="65" w:right="575" w:hanging="6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orse/</w:t>
            </w:r>
            <w:r>
              <w:rPr>
                <w:b/>
                <w:sz w:val="20"/>
                <w:szCs w:val="20"/>
              </w:rPr>
              <w:t xml:space="preserve">Materiali </w:t>
            </w:r>
          </w:p>
          <w:p>
            <w:pPr>
              <w:pStyle w:val="Normal1"/>
              <w:pBdr/>
              <w:spacing w:lineRule="auto" w:line="268" w:before="75" w:after="0"/>
              <w:ind w:left="65" w:right="57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azi/Strumenti </w:t>
            </w:r>
            <w:r>
              <w:rPr>
                <w:b/>
                <w:color w:val="000000"/>
                <w:sz w:val="20"/>
                <w:szCs w:val="20"/>
              </w:rPr>
              <w:t>della scuola</w:t>
            </w:r>
            <w:r>
              <w:rPr>
                <w:b/>
                <w:sz w:val="20"/>
                <w:szCs w:val="20"/>
              </w:rPr>
              <w:t xml:space="preserve"> necessari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20"/>
                <w:tab w:val="left" w:pos="785" w:leader="none"/>
              </w:tabs>
              <w:spacing w:before="7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zi</w:t>
            </w:r>
            <w:r>
              <w:rPr>
                <w:sz w:val="20"/>
                <w:szCs w:val="20"/>
              </w:rPr>
              <w:t xml:space="preserve"> ___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before="75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20"/>
                <w:tab w:val="left" w:pos="785" w:leader="none"/>
              </w:tabs>
              <w:spacing w:before="7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trutture_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</w:tabs>
              <w:spacing w:before="75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pBdr/>
              <w:tabs>
                <w:tab w:val="clear" w:pos="720"/>
                <w:tab w:val="left" w:pos="785" w:leader="none"/>
                <w:tab w:val="left" w:pos="786" w:leader="none"/>
                <w:tab w:val="left" w:pos="4707" w:leader="none"/>
              </w:tabs>
              <w:spacing w:before="29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trumenti ______________________________________________</w:t>
            </w:r>
          </w:p>
          <w:p>
            <w:pPr>
              <w:pStyle w:val="Normal1"/>
              <w:pBdr/>
              <w:tabs>
                <w:tab w:val="clear" w:pos="720"/>
                <w:tab w:val="left" w:pos="785" w:leader="none"/>
                <w:tab w:val="left" w:pos="786" w:leader="none"/>
                <w:tab w:val="left" w:pos="4707" w:leader="none"/>
              </w:tabs>
              <w:spacing w:before="29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620" w:right="9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7161"/>
      </w:tblGrid>
      <w:tr>
        <w:trPr>
          <w:trHeight w:val="3808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75" w:after="0"/>
              <w:ind w:left="65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itoraggio e verifica</w:t>
            </w:r>
          </w:p>
          <w:p>
            <w:pPr>
              <w:pStyle w:val="Normal1"/>
              <w:pBdr/>
              <w:spacing w:before="7" w:after="0"/>
              <w:ind w:hanging="65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spacing w:lineRule="auto" w:line="230"/>
              <w:ind w:left="785" w:right="244" w:hanging="361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VALUTAZIONE DEL PROGETT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color w:val="000000"/>
                <w:sz w:val="20"/>
                <w:szCs w:val="20"/>
              </w:rPr>
              <w:t>ndicatori misurabili: frequenza, gradimento, conoscenze appres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cc….</w:t>
            </w:r>
          </w:p>
          <w:p>
            <w:pPr>
              <w:pStyle w:val="Normal1"/>
              <w:pBdr/>
              <w:spacing w:lineRule="auto" w:line="230" w:before="9" w:after="0"/>
              <w:ind w:left="65" w:right="303" w:hanging="6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pBdr/>
              <w:spacing w:lineRule="auto" w:line="230" w:before="9" w:after="0"/>
              <w:ind w:right="30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napToGrid w:val="false"/>
              <w:spacing w:lineRule="auto" w:line="230" w:before="82" w:after="0"/>
              <w:ind w:right="7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30" w:before="82" w:after="0"/>
              <w:ind w:left="785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786" w:leader="none"/>
              </w:tabs>
              <w:spacing w:lineRule="auto" w:line="230" w:before="82" w:after="0"/>
              <w:ind w:left="785" w:right="74" w:hanging="3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ervazione degli alunni durante le attività proposte per quanto riguarda il comportamento e le abilità/conoscenze evidenziate</w:t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30" w:before="82" w:after="0"/>
              <w:ind w:left="785" w:right="7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786" w:leader="none"/>
              </w:tabs>
              <w:spacing w:lineRule="auto" w:line="230" w:before="3" w:after="0"/>
              <w:ind w:left="785" w:right="71" w:hanging="3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e conoscenze acquisite con test ed elaborati personali sull’esperienza svolta</w:t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30" w:before="3" w:after="0"/>
              <w:ind w:left="785" w:right="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786" w:leader="none"/>
              </w:tabs>
              <w:spacing w:lineRule="auto" w:line="230" w:before="2" w:after="0"/>
              <w:ind w:left="785" w:right="72" w:hanging="3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utazione dei prodotti realizzati </w:t>
            </w:r>
            <w:r>
              <w:rPr>
                <w:sz w:val="20"/>
                <w:szCs w:val="20"/>
              </w:rPr>
              <w:t xml:space="preserve">in caso di progetto legato alla </w:t>
            </w:r>
            <w:r>
              <w:rPr>
                <w:color w:val="000000"/>
                <w:sz w:val="20"/>
                <w:szCs w:val="20"/>
              </w:rPr>
              <w:t xml:space="preserve"> partecipazione a concorso </w:t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30" w:before="2" w:after="0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pBdr/>
              <w:tabs>
                <w:tab w:val="clear" w:pos="720"/>
                <w:tab w:val="left" w:pos="786" w:leader="none"/>
              </w:tabs>
              <w:spacing w:lineRule="auto" w:line="230" w:before="2" w:after="0"/>
              <w:ind w:left="785" w:right="68" w:hanging="36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utazione del progetto svolto anche attraverso un’indagine del gradimento di alunni e famiglie</w:t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30" w:before="2" w:after="0"/>
              <w:ind w:left="785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786" w:leader="none"/>
              </w:tabs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64" w:before="75" w:after="0"/>
              <w:ind w:left="785" w:right="144" w:hanging="36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MODALITA’</w:t>
            </w:r>
          </w:p>
          <w:p>
            <w:pPr>
              <w:pStyle w:val="Normal1"/>
              <w:pBdr/>
              <w:spacing w:lineRule="auto" w:line="264" w:before="75" w:after="0"/>
              <w:ind w:left="785" w:right="144" w:hanging="36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ZIO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7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pBdr/>
              <w:spacing w:lineRule="auto" w:line="292" w:before="75" w:after="0"/>
              <w:jc w:val="both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ccolta report cartaceo (obbligatorio- pubblicabili sul sito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28"/>
              <w:ind w:left="720" w:right="6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: foto, prodotti realizzati dalle classi per la partecipazione al concorso      (poesie, testi, disegni, modellini, ecc..), poster, documenti digitali</w:t>
            </w:r>
          </w:p>
        </w:tc>
      </w:tr>
    </w:tbl>
    <w:p>
      <w:pPr>
        <w:pStyle w:val="Normal1"/>
        <w:spacing w:before="4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spacing w:before="4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spacing w:lineRule="auto" w:line="268" w:before="52" w:after="0"/>
        <w:ind w:left="100" w:right="304" w:hanging="0"/>
        <w:rPr>
          <w:sz w:val="24"/>
          <w:szCs w:val="24"/>
        </w:rPr>
      </w:pPr>
      <w:r>
        <w:rPr>
          <w:sz w:val="24"/>
          <w:szCs w:val="24"/>
        </w:rPr>
        <w:t>Data ________________                    Firma del Referente_____________________________</w:t>
      </w:r>
    </w:p>
    <w:sectPr>
      <w:type w:val="nextPage"/>
      <w:pgSz w:w="11920" w:h="16860"/>
      <w:pgMar w:left="62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0"/>
        </w:tabs>
        <w:ind w:left="785" w:hanging="361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16" w:hanging="361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052" w:hanging="361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688" w:hanging="361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324" w:hanging="361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3960" w:hanging="361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4596" w:hanging="361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232" w:hanging="361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5868" w:hanging="361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Adriana</dc:creator>
  <dc:description/>
  <dc:language>en-US</dc:language>
  <cp:lastModifiedBy>Adriana</cp:lastModifiedBy>
  <cp:lastPrinted>2020-01-13T17:37:00Z</cp:lastPrinted>
  <dcterms:modified xsi:type="dcterms:W3CDTF">2020-01-16T10:31:00Z</dcterms:modified>
  <cp:revision>2</cp:revision>
  <dc:subject/>
  <dc:title/>
</cp:coreProperties>
</file>